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kern w:val="2"/>
          <w:sz w:val="22"/>
          <w:szCs w:val="22"/>
        </w:rPr>
      </w:pPr>
      <w:r>
        <w:rPr>
          <w:b w:val="false"/>
          <w:sz w:val="24"/>
          <w:lang w:bidi="zxx"/>
        </w:rPr>
        <w:br/>
        <w:br/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Załącznik 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do Zarządzenia Nr 0050.67.2024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Burmistrza Miasta i Gminy Jutrosin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z dnia 26 sierpnia 2024 r.</w:t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Heading8"/>
        <w:numPr>
          <w:ilvl w:val="7"/>
          <w:numId w:val="14"/>
        </w:numPr>
        <w:tabs>
          <w:tab w:val="clear" w:pos="709"/>
          <w:tab w:val="left" w:pos="567" w:leader="none"/>
        </w:tabs>
        <w:ind w:left="6663" w:hanging="0"/>
        <w:jc w:val="both"/>
        <w:rPr>
          <w:rFonts w:eastAsia="Lucida Sans Unicode"/>
          <w:b w:val="false"/>
          <w:b w:val="false"/>
          <w:sz w:val="24"/>
          <w:lang w:bidi="zxx"/>
        </w:rPr>
      </w:pPr>
      <w:r>
        <w:rPr>
          <w:rFonts w:eastAsia="Lucida Sans Unicode"/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Burmistrz Miasta i Gminy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asza konkurs na stanowisko Dyrektora</w:t>
      </w:r>
      <w:r>
        <w:rPr/>
        <w:t xml:space="preserve"> </w:t>
      </w:r>
      <w:r>
        <w:rPr>
          <w:b/>
        </w:rPr>
        <w:t>Gminnego Centrum Kultury i Rekreacji w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>Oznaczenie samorządowej instytucji kultur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Gminne Centrum Kultury i Rekreacji w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ul. Mickiewicza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63-930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Warunki pracy na stanowis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atrudnienie na podstawie powołania na czas określony - 5 la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wymiar czasu pracy – pełny eta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termin zatrudnienia – 1 stycznia 2025 ro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magania wobec kandyda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Wymagania niezbędn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obywatelstwo polskie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brak ukarania zakazem pełnienia funkcji związanych z dysponowaniem środkami publicznymi, o których mowa w art. 31 ust. 1 pkt 4 ustawy z dnia 17 grudnia 2004 r. o odpowiedzialności za naruszenie dyscypliny finansów publicznych,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wykształcenie wyższe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co najmniej 5 letni staż pracy w sektorze publicznym w rozumieniu ustawy o finansach publicznych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brak przeciwskazań zdrowotnych do wykonywania pracy na stanowisku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Wymagania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najomość przepisów wynikających z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ustawy z dnia 25 października 1991 r. o organizowaniu i prowadzeniu działalności kulturalnej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ustawy z dnia 20 marca 2009 r. o bezpieczeństwie imprez masow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ustawy z dnia 8 marca 1990 r. o samorządzie gminn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wiedza z zakresu finansów publicznych, zamówień publicznych, prawa pracy, ochrony danych osobowych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znajomość zagadnień związanych z pozyskiwaniem środków pozabudżetowych na realizację projektów kulturalnych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oświadczenie we współpracy z grupami artystycznymi, młodzieżowymi, stowarzyszeniami, fundacjami itp., w tym w realizacji projektów z dziedziny kultury i rekreacji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yspozycyjność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umiejętność kierowania zespołem pracowników oraz dobra organizacja prac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żądane cechy osobowości: kreatywność, rzetelność, odpowiedzialność, samodzielność, odporność na stres, wysoka kultura osobista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awo jazdy kat. B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gotowość podjęcia zatrudnienia od 1 stycznia 2025 r.,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Wymagania dodatkowe zostaną</w:t>
      </w:r>
      <w:r>
        <w:rPr/>
        <w:t xml:space="preserve"> </w:t>
      </w:r>
      <w:r>
        <w:rPr>
          <w:bCs/>
        </w:rPr>
        <w:t>zweryfikowane przez komisję konkursową podczas rozmowy kwalifikacyjnej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kres zadań wykonywanych na stanowisku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kierowanie działalnością i zarządzanie Gminnym Centrum Kultury i Rekreacji w Jutrosinie oraz reprezentowanie jednostki na zewnątrz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realizacja celów i zadań statutowych oraz realizacja przedstawionego programu działania instytucji kultury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rowadzenie gospodarki finansowej w parciu o obowiązujące przepisy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spółpraca z jednostkami organizacyjnymi Gminy Jutrosin, organizacjami pozarządowymi  oraz innymi podmiotami w zakresie upowszechniania kultury i rekreacji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ozyskiwanie pozabudżetowych środków finansowych, w tym środków z programów unijnych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atrudnianie i zwalnianie pracowników oraz wykonywanie wobec nich czynności z zakresu prawa pracy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opracowywanie wewnętrznych aktów prawnych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orządzanie sprawozdań z prowadzonej działalności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rawowanie nadzoru nad majątkiem jednost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magane dokumen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ist motywacyjny i CV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pełniony kwestionariusz osobowy dla osoby ubiegającej się o zatrudnienie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opia dokumentów potwierdzających wykształcenie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opia dokumentów potwierdzających staż pracy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utorska koncepcja funkcjonowania i rozwoju Gminnego Centrum Kultury i Rekreacji w Jutrosinie uwzględniająca warunki organizacyjno- finansowe instytucji oraz zawierająca propozycje nowych i istniejących form działalności, przygotowana w formie pisemnej w oparciu o Statut</w:t>
      </w:r>
      <w:r>
        <w:rPr/>
        <w:t xml:space="preserve"> </w:t>
      </w:r>
      <w:r>
        <w:rPr>
          <w:bCs/>
        </w:rPr>
        <w:t>Gminnego Centrum Kultury i Rekreacji w Jutrosinie oraz plan finansowy na rok 2024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świadczenie o korzystaniu z pełni praw publicznych oraz pełnej zdolności do czynności prawnych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świadczenie o niekaralności za przestępstwo umyślne ścigane z oskarżenia publicznego lub umyślne przestępstwo skarbowe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świadczenie kandydata, iż nie toczy się przeciwko niemu postępowanie karne ani dyscyplinarne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świadczenie, że kandydat nie był karany zakazem pełnienia funkcji związanych z dysponowaniem środkami publicznymi, o których mowa w art. 31 ust. 1 pkt 4 ustawy z dnia 17 grudnia 2004 roku o odpowiedzialności za naruszenie dyscypliny finansów publicznych (t.j. Dz. U. z 2024 r., poz. 104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oświadczenie kandydata o braku przeciwwskazań zdrowotnych do wykonywania pracy na stanowisk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oświadczenie o treści: „Wyrażam zgodę na przetwarzanie moich danych osobowych na potrzeby niezbędne do realizacji procesu rekrutacji niniejszego postępowania konkursowego zgodnie z Rozporządzeniem Parlamentu Europejskiego i Rady (UE) 2016/679 z dnia 27 kwietnia 2016 roku w sprawie ochrony osób fizycznych w związku z przetwarzaniem danych osobowych i w sprawie swobodnego przepływu takich danych oraz uchylenia dyrektywy 95/46/WE (Dz.U.UE.L.2016.1)”.</w:t>
      </w:r>
    </w:p>
    <w:p>
      <w:pPr>
        <w:pStyle w:val="Normal"/>
        <w:jc w:val="both"/>
        <w:rPr>
          <w:bCs/>
        </w:rPr>
      </w:pPr>
      <w:r>
        <w:rPr>
          <w:bCs/>
        </w:rPr>
        <w:t>Klauzula informacyjna w sprawie przetwarzania danych osobowych zamieszczona jest na stronie internetowej Urzędu Miasta i Gminy w Jutrosinie: https://jutrosin.eu/strona-3407-rodo.html</w:t>
      </w:r>
    </w:p>
    <w:p>
      <w:pPr>
        <w:pStyle w:val="Normal"/>
        <w:ind w:left="709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Termin i miejsce składania ofert</w:t>
      </w:r>
    </w:p>
    <w:p>
      <w:pPr>
        <w:pStyle w:val="Normal"/>
        <w:ind w:left="18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umenty aplikacyjne należy składać w sekretariacie Urzędu Miasta i Gminy w Jutrosinie, pokój nr 5, ul. Rynek 26, 63-930 Jutrosin lub pocztą na adres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Termin składania dokumentów aplikacyjnych – do 25 września 2024 roku do godz. 15.00                      w zaklejonej kopercie z dopiskiem „Nabór na stanowisko Dyrektora Gminnego Centrum Kultury              i Rekreacji w Jutrosinie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 przypadku przesłania oferty listem poleconym liczy się data doręczenia przesyłki do sekretariatu Urzędu Miasta i Gminy w Jutrosini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ie dopuszcza się składania ofert w postaci elektronicznej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kumenty aplikacyjne, które wpłyną po upływie wskazanego terminu, nie będą rozpatrywane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bookmarkStart w:id="0" w:name="_Hlk16681907"/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Konkurs na stanowisko określone w naborze zostanie przeprowadzony w dwóch etapach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Etap – polegał będzie na analizie formalnej złożonych dokumentów,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Etap – obejmował będzie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rozmowę kwalifikacyjną z kandydatami, podczas której kandydaci zobowiązani są do   przedstawienia koncepcji funkcjonowania i rozwoju Gminnego Centrum Kultury i Rekreacji w Jutrosinie (czas na przedstawienie koncepcji wynosi maksymalnie 30 minut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dokonanie oceny kandydatów oraz przedstawienie Burmistrzowi Miasta i Gminy Jutrosin wyników konkursu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Konkurs przeprowadzi komisja konkursowa powołana przez Burmistrza Miasta i Gminy Jutrosi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Osoby, które spełniają wymagania formalne zostaną powiadomione o terminie rozmowy kwalifikacyjnej telefonicznie na podany przez siebie numer telefonu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Informacja o wyniku naboru będzie umieszczona na stronie Biuletynu Informacji Publicznej oraz tablicy ogłoszeń Urzędu Miasta i Gminy w Jutrosi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Dokumenty aplikacyjne kandydatów, którzy nie zostaną wytypowani do zatrudnienia zostaną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odesłane. 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Informacje o warunkach organizacyjno-finansowych działalności Gminnego Centrum Kultury i Rekreacji w Jutrosinie można uzyskać pod adresem: ul. Mickiewicza 2, 63-930 Jutrosin, tel.: 65 54 71 151, e-mail: </w:t>
      </w:r>
      <w:hyperlink r:id="rId2">
        <w:r>
          <w:rPr>
            <w:rStyle w:val="InternetLink"/>
            <w:bCs/>
          </w:rPr>
          <w:t>gckir@gckir.jutrosin.eu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bookmarkStart w:id="1" w:name="_Hlk16681907"/>
      <w:r>
        <w:rPr>
          <w:bCs/>
        </w:rPr>
        <w:t>Dodatkowe informacje dotyczące procedury naboru zostaną udzielone pod nr tel.: 65 54 71 419</w:t>
      </w:r>
      <w:bookmarkEnd w:id="1"/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0" w:right="1020" w:gutter="0" w:header="0" w:top="85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upperRoman"/>
      <w:suff w:val="space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eastAsia="Lucida Sans Unicode"/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 w:cs="Times New Roman"/>
      <w:szCs w:val="24"/>
    </w:rPr>
  </w:style>
  <w:style w:type="character" w:styleId="Nagwek6Znak">
    <w:name w:val="Nagłówek 6 Znak"/>
    <w:qFormat/>
    <w:rPr>
      <w:rFonts w:eastAsia="Lucida Sans Unicode"/>
      <w:sz w:val="24"/>
    </w:rPr>
  </w:style>
  <w:style w:type="character" w:styleId="Nagwek8Znak">
    <w:name w:val="Nagłówek 8 Znak"/>
    <w:qFormat/>
    <w:rPr>
      <w:rFonts w:eastAsia="Lucida Sans Unicode"/>
      <w:b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kir@gckir.jutros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9:00Z</dcterms:created>
  <dc:creator>kmazurek</dc:creator>
  <dc:description/>
  <cp:keywords/>
  <dc:language>en-US</dc:language>
  <cp:lastModifiedBy>Małgorzata Pospiech</cp:lastModifiedBy>
  <cp:lastPrinted>2024-08-23T14:33:00Z</cp:lastPrinted>
  <dcterms:modified xsi:type="dcterms:W3CDTF">2024-08-26T13:30:00Z</dcterms:modified>
  <cp:revision>3</cp:revision>
  <dc:subject/>
  <dc:title/>
</cp:coreProperties>
</file>